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156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广东新华印刷有限公司南海分公司抱车采购招标公告（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10-26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采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林德牌抱车，按照公平、公正、公开原则，特将本次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华印刷有限公司南海分公司抱车采购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-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参数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品牌名称：林德牌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叉车类型：平衡重式叉车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叉车型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30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轮胎：实心承载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*10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轮胎：实心转向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架提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缩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由提升高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级门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55/2462/1674;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货叉架宽度（毫米）：货叉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0/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滚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货叉长度（毫米）：无货叉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护顶架：标准护顶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；</w:t>
      </w:r>
    </w:p>
    <w:p>
      <w:pPr>
        <w:pStyle w:val="Normal"/>
        <w:widowControl/>
        <w:numPr>
          <w:ilvl w:val="0"/>
          <w:numId w:val="6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加项及其他：卡斯卡特纸卷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中式指尖控制手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三级门架侧双附加油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型座椅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SO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置后视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加一字指尖控制手柄右锁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身侧双附加油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气预滤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倒车蜂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动灭火装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照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踏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德铭牌中文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务要求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置单价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值税）；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出现质量问题包退换；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交货；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要求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numPr>
          <w:ilvl w:val="1"/>
          <w:numId w:val="4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帐或电汇的形式交纳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ascii="仿宋_GB2312" w:hAnsi="仿宋_GB2312" w:cs="仿宋_GB2312" w:eastAsia="仿宋_GB2312"/>
          <w:b/>
          <w:sz w:val="32"/>
          <w:szCs w:val="32"/>
        </w:rPr>
        <w:t>抱车采购项目（</w:t>
      </w:r>
      <w:r>
        <w:rPr>
          <w:rFonts w:eastAsia="仿宋_GB2312" w:cs="仿宋_GB2312" w:ascii="仿宋_GB2312" w:hAnsi="仿宋_GB2312"/>
          <w:b/>
          <w:sz w:val="32"/>
          <w:szCs w:val="32"/>
        </w:rPr>
        <w:t>10-26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sz w:val="32"/>
          <w:szCs w:val="32"/>
        </w:rPr>
        <w:t>其缴纳凭证应与报价文件封装在一个信封中。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774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十个工作日内按保证金来源原额无息退回。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774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774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774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numPr>
          <w:ilvl w:val="2"/>
          <w:numId w:val="4"/>
        </w:numPr>
        <w:tabs>
          <w:tab w:val="clear" w:pos="420"/>
          <w:tab w:val="left" w:pos="774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文件的构成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价单（需提供所报设备的具体参数文件）。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文件的递交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咨询人：李先生   </w:t>
      </w:r>
      <w:r>
        <w:rPr>
          <w:rFonts w:eastAsia="仿宋_GB2312" w:cs="仿宋_GB2312" w:ascii="仿宋_GB2312" w:hAnsi="仿宋_GB2312"/>
          <w:sz w:val="32"/>
          <w:szCs w:val="32"/>
        </w:rPr>
        <w:t>0757-85725384/1376091675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件接收人：曹小姐   </w:t>
      </w:r>
      <w:r>
        <w:rPr>
          <w:rFonts w:eastAsia="仿宋_GB2312" w:cs="仿宋_GB2312" w:ascii="仿宋_GB2312" w:hAnsi="仿宋_GB2312"/>
          <w:sz w:val="32"/>
          <w:szCs w:val="32"/>
        </w:rPr>
        <w:t>0757-85725393/1892771169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52:00Z</dcterms:created>
  <dc:creator>曾巧仪</dc:creator>
  <dc:description/>
  <dc:language>en-US</dc:language>
  <cp:lastModifiedBy>黄冠锋</cp:lastModifiedBy>
  <dcterms:modified xsi:type="dcterms:W3CDTF">2021-11-10T02:5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7516549944F72A1A30C6DF7873B59</vt:lpwstr>
  </property>
  <property fmtid="{D5CDD505-2E9C-101B-9397-08002B2CF9AE}" pid="3" name="KSOProductBuildVer">
    <vt:lpwstr>2052-10.8.2.7119</vt:lpwstr>
  </property>
</Properties>
</file>